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Brave New Worl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 xml:space="preserve">As man has progressed through the ages, there has been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ssentially, one purpose. That purpose is to arrive at a utopi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ety, where everyone is happy, disease is nonexistent, and strif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ger, or sadness are unheard of. Only happiness exists. But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fronted with Aldous Huxley's Brave New World, we come to realiz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his is not, in fact, what the human soul really craves. In fac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topian societies are much worse than those of today. In a utopi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ety, the individual, who among others composes the society,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st in the melting pot of semblance and world of uninterest.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the science fiction book Brave New World, we are confronted with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, Bernard Marx. Bernard is inadequate to his collegues. So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orts to entertaining himself most evenings, without the company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woman. This encourages his individual thought, and he realizes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dependent thought is rewarding, and that he must strive to becom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al individual. Although this is true to a certain extent, Bernar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es not realize that he would much rather attain social recognit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least, not until the opportunity presents itself. Thus, through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ries of events, Bernard uses the curiosity of the society to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dvantage, fulfilling his subconscious wish of becoming some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ortant; a recognized name in the jumble of society. This ends wh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uriosity of others ends, and as a supreme result of his arrog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haviour, he is exiled.   The instigator of this curiosity 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ll as the author of Bernard's fame (and folly), is an outsider kn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the Savage. The Savage is brought in from outside of the utopi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ety by Bernard as an experiment. He faces "civiliz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ety" with a bright outlook, but eventually comes to hate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itterly.   Lenina, the supporting role of the novel, is the 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nounced example of the ideal citizen. She adheres to the princip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society without so much as a second thought.  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topian society that Huxley presents, everyone is happy. There are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fferences. Everyone is brought up to be happy, and most do not e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now what sadness or anger is. All is cured artificially thr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rrogates or drugs. Even happiness alone is not unique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dividual. Soma, the hallucinatory drug, the 'perfect drug' that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sed by all, even induces the same kind of happiness. The only varia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to what extent this happiness overwhelms the user (one or tw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lf-gramme tablets?).   "Everybody belongs to everyon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lse" (127) is the basic psychology of the society. This sugges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an individual owes everything to society, but society in tur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wes everything to him or her. This applies to all. No one capitalis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the efforts of others and no one performs excessive manual labo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minimum wage. Everyone is the same.   In Huxley's perfe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rld, sex is a mundane undertaking. It happens to each individu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most every night. And no one knows what marriage is. They simp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ve each other and move on. All for one and one for all. Everyone 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ame in bed.   The inhabitants of this society are not gi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 sort of mental flexibility. If you spend time alone, or think,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 considered strange, and are considered an outcast. Nobody wish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this, and so correspondingly nobody commits this unspeakab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ime. Everyone goes out at night with a different partner, or take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w grammes of soma and goes to bed for a soma-holiday. Nothing new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hing different.   Each person of this society h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destined future. They all develop in their fetal stages inside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ar, where they are provided with their needs, are vaccinated again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known diseases. Also, special treatments are performed to ai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ental growth (or standstill) of the individual after 'birth'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cording to their future occupation.   "The first of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tch of two hundred and fifty embryonic rocket-plane engineers w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ust passing the eleven hundredth metre mark on Rack 3. A speci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chanism kept their containers in constant rotation. `To impr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ir sense of balance,' Mr Foster explained. `Doing repairs 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utside of a rocket in mid air is a ticklish job. We slacken of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irculation when they're right way up, so that they're half starve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double the flow of surrogate when they're upside down. They lear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associate topsy- turvydom with well being; in fact, they're o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uly happy when they're standing on their heads." (32)  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two hundred and fifty beings will be the same - they will loo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ike, talk alike, act alike, have the same job, and generally b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me people inside different media. One never knows which is whic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After birth, all children are mentally conditioned to think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t with the same motives. Through hypnopaedia, all of the basic ru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e society are learned by the children, and they learn to repe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obide by these rules.   There are no chances for anyone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velop any differences. Or if they do, they are exiled so that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nnot influence those around them. Nothing changes, including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vernment and the lifestyle of the inhabitants.   Last and 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ortantly, the Bokanovsky method of reproducing causes great numb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genetically identical human beings (up to 96 at a time from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ngle egg alone). As well, the same ovary can be used to produce ov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venteen thousand individuals with the same basic genetic backgroun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yone is the same. Same birth, same upbringing, same lifestyle. An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fferences are remedied immediately.   Huxley present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ltimate in utopian societies. But nobody is open for mental growth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 are limited to set barriers. Although this would appear a perfec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ciety at first, it becomes obvious later on in the novel tha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ce will no longer evolve. Nobody will have new ideas. Nobody w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mprove on society. Nothing will change. This is not what the hu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ce desires. It desires to acquire knowledge, unceasingly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verendingly. Without this advantage, we will go ma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